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/>
        <w:t>學習單主題：野鳥新樂園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3-4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地點：滬尾砲台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學習單設計者：天生國小 陳玫君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野鳥新樂園</w:t>
      </w:r>
    </w:p>
    <w:p>
      <w:pPr>
        <w:pStyle w:val="Normal"/>
        <w:spacing w:before="0" w:after="280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【適用：滬尾砲台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中年級】</w:t>
      </w:r>
    </w:p>
    <w:p>
      <w:pPr>
        <w:pStyle w:val="Web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瞧！電線上那隻身上黑漆漆，尾巴長長的鳥叫什麼名字呀？原來，那是俗稱的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烏鶖</w:t>
      </w:r>
      <w:r>
        <w:rPr>
          <w:rFonts w:eastAsia="新細明體;PMingLiU" w:cs="新細明體;PMingLiU" w:ascii="新細明體;PMingLiU" w:hAnsi="新細明體;PMingLiU"/>
          <w:color w:val="000000"/>
          <w:szCs w:val="20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ㄑ一ㄡ</w:t>
      </w:r>
      <w:r>
        <w:rPr>
          <w:rFonts w:eastAsia="新細明體;PMingLiU" w:cs="新細明體;PMingLiU" w:ascii="新細明體;PMingLiU" w:hAnsi="新細明體;PMingLiU"/>
          <w:color w:val="000000"/>
          <w:szCs w:val="20"/>
        </w:rPr>
        <w:t>)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的大卷尾。有一首與打卷尾有關的</w:t>
      </w:r>
      <w:r>
        <w:rPr>
          <w:rFonts w:ascii="新細明體;PMingLiU" w:hAnsi="新細明體;PMingLiU" w:cs="新細明體;PMingLiU" w:eastAsia="新細明體;PMingLiU"/>
          <w:color w:val="000000"/>
        </w:rPr>
        <w:t>童謠，</w:t>
      </w:r>
      <w:r>
        <w:rPr>
          <w:rFonts w:ascii="新細明體;PMingLiU" w:hAnsi="新細明體;PMingLiU" w:cs="新細明體;PMingLiU" w:eastAsia="新細明體;PMingLiU"/>
          <w:color w:val="000000"/>
        </w:rPr>
        <w:t>你家裡的長輩可能會唸喔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新細明體;PMingLiU" w:eastAsia="新細明體;PMingLiU"/>
          <w:color w:val="000000"/>
        </w:rPr>
        <w:t>「烏秋烏秋嘎嘎啾，刺瓜仔肉溫豆油，豆油捧咧走，烏秋烏秋罵罵嘎」。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大卷尾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是臺灣常見的鄉土鳥，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是一種領域性很強的大型鳥禽，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在砲台仔細觀察，不難發現牠的蹤影。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大卷尾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經常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追逐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老鷹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你知道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這是為什麼呢？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現在就看一段有意思的傳說『</w:t>
      </w:r>
      <w:r>
        <w:rPr>
          <w:rFonts w:ascii="新細明體;PMingLiU" w:hAnsi="新細明體;PMingLiU" w:cs="新細明體;PMingLiU" w:eastAsia="新細明體;PMingLiU"/>
          <w:color w:val="000000"/>
        </w:rPr>
        <w:t>烏鶖復仇記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』吧！</w:t>
      </w:r>
    </w:p>
    <w:p>
      <w:pPr>
        <w:pStyle w:val="Web"/>
        <w:spacing w:before="0" w:after="28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傳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說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，烏鶖是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一種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富正義感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而且孝順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的鳥類，牠為了賺錢貼補家用，而到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外地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討生活。有一天，牠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聽說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家鄉的母親患了重病，就把辛苦省下來的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薪水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拿去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買名貴的藥材及一大塊肉，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拜託老鷹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帶回去給母親治病及補身。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哪知道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，在半途中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老鷹竟然因為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一時嘴饞，把肉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給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吃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掉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了，沒把藥送到。烏鶖的母親就這樣來不及醫治而病死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了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後來，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烏鶖得知母親不幸病逝的消息，非常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的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氣憤，所以以後一看到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老鷹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，就又追又啄，直到牠落荒而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逃。</w:t>
      </w:r>
    </w:p>
    <w:p>
      <w:pPr>
        <w:pStyle w:val="Web"/>
        <w:spacing w:before="0" w:after="0"/>
        <w:ind w:firstLine="480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這個故事有趣吧！今天，你有看見大捲尾的蹤跡嗎？如果有，請把牠描繪下來，或是你可以發揮自己的想像力，為『</w:t>
      </w:r>
      <w:r>
        <w:rPr>
          <w:rFonts w:ascii="新細明體;PMingLiU" w:hAnsi="新細明體;PMingLiU" w:cs="新細明體;PMingLiU" w:eastAsia="新細明體;PMingLiU"/>
          <w:color w:val="000000"/>
        </w:rPr>
        <w:t>烏鶖復仇記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』畫一幅插圖或連環漫畫吧！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21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ind w:left="360" w:firstLine="4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Web"/>
              <w:spacing w:before="0" w:after="280"/>
              <w:ind w:left="360" w:firstLine="4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  <w:p>
            <w:pPr>
              <w:pStyle w:val="Web"/>
              <w:spacing w:before="280" w:after="0"/>
              <w:ind w:left="360" w:firstLine="48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Web"/>
        <w:spacing w:before="0" w:after="280"/>
        <w:ind w:firstLine="480"/>
        <w:jc w:val="both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除了大捲尾，砲台的樹林中還躲藏著許多可愛的鳥兒，你可以循著聲音或睜大眼睛去發現他們。請你從下面的選項中選擇適當的賞鳥用具，準備出發去探訪鳥朋友們吧！記得，你是這裡的客人，可別打擾了這些快樂的鳥主人們喔！</w:t>
      </w:r>
    </w:p>
    <w:p>
      <w:pPr>
        <w:pStyle w:val="Web"/>
        <w:spacing w:lineRule="exact" w:line="280" w:before="0" w:after="2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Cs w:val="20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望遠鏡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　 　 □哨子　 　□紀錄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本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　　□拖鞋短褲　　□彈弓　□烤肉用具</w:t>
      </w:r>
    </w:p>
    <w:p>
      <w:pPr>
        <w:pStyle w:val="Web"/>
        <w:spacing w:lineRule="exact" w:line="280" w:before="0" w:after="280"/>
        <w:jc w:val="both"/>
        <w:rPr/>
      </w:pPr>
      <w:r>
        <w:rPr>
          <w:rFonts w:eastAsia="新細明體;PMingLiU" w:cs="新細明體;PMingLiU" w:ascii="新細明體;PMingLiU" w:hAnsi="新細明體;PMingLiU"/>
          <w:color w:val="000000"/>
          <w:szCs w:val="20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汽水、餅乾　□雷射筆 　□輕便耐磨的服裝　□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照相機</w:t>
      </w:r>
      <w:r>
        <w:rPr>
          <w:rFonts w:ascii="新細明體;PMingLiU" w:hAnsi="新細明體;PMingLiU" w:cs="新細明體;PMingLiU" w:eastAsia="新細明體;PMingLiU"/>
          <w:color w:val="000000"/>
          <w:szCs w:val="20"/>
        </w:rPr>
        <w:t>　□鳥類圖鑑   □槍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紀錄今天的「鳥」發現，我看見了…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7"/>
      </w:tblGrid>
      <w:tr>
        <w:trPr>
          <w:trHeight w:val="1904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53:00Z</dcterms:created>
  <dc:creator>臺北縣政府</dc:creator>
  <dc:description/>
  <cp:keywords/>
  <dc:language>en-US</dc:language>
  <cp:lastModifiedBy>Administrator</cp:lastModifiedBy>
  <dcterms:modified xsi:type="dcterms:W3CDTF">2021-06-17T03:53:00Z</dcterms:modified>
  <cp:revision>2</cp:revision>
  <dc:subject/>
  <dc:title>※學習單主題：野鳥新樂園</dc:title>
</cp:coreProperties>
</file>