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主題：跟著蒲公英去旅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範圍：滬尾砲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天生國小 陳玫君</w:t>
      </w:r>
      <w:r>
        <w:br w:type="page"/>
      </w:r>
    </w:p>
    <w:p>
      <w:pPr>
        <w:pStyle w:val="Normal"/>
        <w:spacing w:before="0" w:after="280"/>
        <w:jc w:val="center"/>
        <w:rPr>
          <w:color w:val="000000"/>
          <w:sz w:val="40"/>
        </w:rPr>
      </w:pPr>
      <w:r>
        <w:rPr>
          <w:color w:val="000000"/>
          <w:sz w:val="40"/>
        </w:rPr>
        <w:t>跟著蒲公英去旅行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t>【適用：滬尾砲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中年級】</w:t>
      </w:r>
    </w:p>
    <w:p>
      <w:pPr>
        <w:pStyle w:val="Normal"/>
        <w:spacing w:before="280" w:after="0"/>
        <w:ind w:firstLine="480"/>
        <w:jc w:val="both"/>
        <w:rPr/>
      </w:pPr>
      <w:r>
        <w:rPr/>
        <w:t>小朋友，建造砲台的目的是為了軍事的防衛，但你知道為什麼</w:t>
      </w:r>
      <w:r>
        <w:rPr>
          <w:color w:val="000000"/>
        </w:rPr>
        <w:t>滬尾砲台的</w:t>
      </w:r>
      <w:r>
        <w:rPr>
          <w:rStyle w:val="StrongEmphasis"/>
          <w:b w:val="false"/>
          <w:bCs w:val="false"/>
        </w:rPr>
        <w:t>被覆上要</w:t>
      </w:r>
      <w:r>
        <w:rPr/>
        <w:t>覆蓋著許多柔軟的泥土嗎？有很多可能的答案，請你把你的想法寫下來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6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可能是…</w:t>
            </w:r>
          </w:p>
          <w:p>
            <w:pPr>
              <w:pStyle w:val="Normal"/>
              <w:spacing w:before="280" w:after="0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480"/>
        <w:jc w:val="both"/>
        <w:rPr/>
      </w:pPr>
      <w:r>
        <w:rPr>
          <w:color w:val="000000"/>
        </w:rPr>
        <w:t>如果你順著階梯爬上被覆，你可以發現這些</w:t>
      </w:r>
      <w:r>
        <w:rPr>
          <w:rStyle w:val="StrongEmphasis"/>
          <w:b w:val="false"/>
          <w:bCs w:val="false"/>
        </w:rPr>
        <w:t>被覆的泥土上，長滿了各種樹木、花草，低頭仔細一看，可以看見許多蒲公英。蒲公英有好多的好朋友，請你用你的敏銳觀察力，找尋一棵會開花的樹、一株有結果實的樹、一株你覺得樹葉最大的樹、一種你認為最美麗的花、一種有特殊氣味的小草，然後把它們紀錄下來。建議你可以畫下來，或是把落葉、落花貼起來，寫下來。記得，要去查查他們真正的名字和介紹，才會更認識蒲公英的好朋友們喔！</w:t>
      </w:r>
    </w:p>
    <w:p>
      <w:pPr>
        <w:pStyle w:val="Normal"/>
        <w:spacing w:before="280" w:after="0"/>
        <w:ind w:firstLine="480"/>
        <w:jc w:val="both"/>
        <w:rPr/>
      </w:pPr>
      <w:r>
        <w:rPr/>
        <w:t>蒲公英是最會玩的旅行家，種子成熟後常常隨著一陣風吹來，就飛得好高好高。幻想一下，現在來了一陣風，你抓著蒲公英的種子飛上了天，從空中看滬尾砲台，會是什麼樣子呢？別忘了，也要把你自己畫進去喔！祝你旅行愉快！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8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TextBody"/>
        <w:spacing w:before="0" w:after="120"/>
        <w:ind w:firstLine="480"/>
        <w:rPr/>
      </w:pPr>
      <w:r>
        <w:rPr>
          <w:rStyle w:val="StrongEmphasis"/>
          <w:b w:val="false"/>
          <w:bCs w:val="false"/>
        </w:rPr>
        <w:t>除了飛上天，你還可以用更多角度和方式來觀察滬尾砲台，蹲著看、坐著看、躺著看、倒立著看、近看、遠看、用耳朵看、用皮膚看、用想像看、用玻璃紙看，試試看！會很有趣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6:00Z</dcterms:created>
  <dc:creator>臺北縣政府</dc:creator>
  <dc:description/>
  <cp:keywords/>
  <dc:language>en-US</dc:language>
  <cp:lastModifiedBy>Administrator</cp:lastModifiedBy>
  <dcterms:modified xsi:type="dcterms:W3CDTF">2021-06-17T03:56:00Z</dcterms:modified>
  <cp:revision>2</cp:revision>
  <dc:subject/>
  <dc:title>※學習單主題：跟著蒲公英去旅行</dc:title>
</cp:coreProperties>
</file>