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cs="新細明體;PMingLiU" w:ascii="新細明體;PMingLiU" w:hAnsi="新細明體;PMingLiU"/>
        </w:rPr>
        <w:t>※</w:t>
      </w:r>
      <w:r>
        <w:rPr/>
        <w:t>學習單主題：老古蹟新生命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領域：</w:t>
      </w:r>
      <w:r>
        <w:rPr/>
        <w:t>藝術與人文、數學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範圍：前清淡水關稅務司官邸（小白宮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  <w:t>老古蹟新生命</w:t>
      </w:r>
    </w:p>
    <w:p>
      <w:pPr>
        <w:pStyle w:val="Normal"/>
        <w:jc w:val="center"/>
        <w:rPr/>
      </w:pPr>
      <w:r>
        <w:rPr/>
        <w:t>【適用：前清淡水關稅務司官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低、中年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新細明體;PMingLiU" w:hAnsi="新細明體;PMingLiU"/>
        </w:rPr>
        <w:t>藝術人文、數學領域</w:t>
      </w:r>
      <w:r>
        <w:rPr/>
        <w:t>】</w:t>
      </w:r>
    </w:p>
    <w:p>
      <w:pPr>
        <w:pStyle w:val="2"/>
        <w:spacing w:before="280" w:after="0"/>
        <w:rPr/>
      </w:pPr>
      <w:r>
        <w:rPr/>
        <w:t>前清淡水關稅務司官邸，也就是多數淡水人口中的「小白宮」，它是清朝海關外籍官員居住的宿舍。相信到過小白宮的人，大多可以感受到小白宮的美。</w:t>
      </w:r>
    </w:p>
    <w:p>
      <w:pPr>
        <w:pStyle w:val="2"/>
        <w:spacing w:before="280" w:after="0"/>
        <w:rPr/>
      </w:pPr>
      <w:r>
        <w:rPr/>
        <w:t>小白宮的建築方式屬於「涼台殖民地樣式建築」，有抬高的地基、大面積的迴廊式涼台設計、落地門窗、煙囪等等。加上面對著淡水河，視野景觀十分美麗。迴廊上有許多半圓形的拱圈，配合房屋的門窗，除視覺效果很不錯之外，採光和通風都很不錯，周圍有一大片的空地，目前栽種了許多的花草植物，看起來簡直像一座渡假別墅呢！。</w:t>
      </w:r>
    </w:p>
    <w:p>
      <w:pPr>
        <w:pStyle w:val="2"/>
        <w:spacing w:before="280" w:after="0"/>
        <w:ind w:hanging="0"/>
        <w:rPr/>
      </w:pPr>
      <w:r>
        <w:rPr/>
        <w:t>【重建小白宮】請你利用工具和不同顏色的色紙，剪下許多大大小小不同的圓形</w:t>
      </w:r>
      <w:r>
        <w:rPr>
          <w:rFonts w:ascii="新細明體;PMingLiU" w:hAnsi="新細明體;PMingLiU" w:cs="新細明體;PMingLiU"/>
        </w:rPr>
        <w:t>●</w:t>
      </w:r>
      <w:r>
        <w:rPr/>
        <w:t>、三角形</w:t>
      </w:r>
      <w:r>
        <w:rPr>
          <w:rFonts w:ascii="新細明體;PMingLiU" w:hAnsi="新細明體;PMingLiU" w:cs="新細明體;PMingLiU"/>
        </w:rPr>
        <w:t>▲</w:t>
      </w:r>
      <w:r>
        <w:rPr/>
        <w:t>、和正方形</w:t>
      </w:r>
      <w:r>
        <w:rPr>
          <w:rFonts w:ascii="新細明體;PMingLiU" w:hAnsi="新細明體;PMingLiU" w:cs="新細明體;PMingLiU"/>
        </w:rPr>
        <w:t>■</w:t>
      </w:r>
      <w:r>
        <w:rPr/>
        <w:t>，排列成下面的小白宮的樣子。</w:t>
      </w:r>
    </w:p>
    <w:p>
      <w:pPr>
        <w:pStyle w:val="2"/>
        <w:spacing w:before="28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1257300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600880" cy="343080"/>
                          </a:xfrm>
                          <a:custGeom>
                            <a:avLst/>
                            <a:gdLst>
                              <a:gd name="textAreaLeft" fmla="*/ 801000 w 3175200"/>
                              <a:gd name="textAreaRight" fmla="*/ 2374200 w 3175200"/>
                              <a:gd name="textAreaTop" fmla="*/ 48960 h 194400"/>
                              <a:gd name="textAreaBottom" fmla="*/ 1454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939" y="21600"/>
                                </a:lnTo>
                                <a:lnTo>
                                  <a:pt x="66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143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4799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36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96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16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76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868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228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5080" y="0"/>
                              <a:ext cx="334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334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95pt;width:441pt;height:99.1pt" coordorigin="-181,59" coordsize="8820,198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180;top:60;width:8819;height:5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80;top:600;width:80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0;top:1140;width:7558;height:900">
                  <v:group id="shape_0" style="position:absolute;left:1063;top:1140;width:527;height:900">
                    <v:oval id="shape_0" fillcolor="black" stroked="t" o:allowincell="f" style="position:absolute;left:1063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1063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766;top:1140;width:527;height:900">
                    <v:oval id="shape_0" fillcolor="black" stroked="t" o:allowincell="f" style="position:absolute;left:1766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1766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469;top:1140;width:527;height:900">
                    <v:oval id="shape_0" fillcolor="black" stroked="t" o:allowincell="f" style="position:absolute;left:2469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469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876;top:1140;width:527;height:900">
                    <v:oval id="shape_0" fillcolor="black" stroked="t" o:allowincell="f" style="position:absolute;left:3876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876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173;top:1140;width:527;height:900">
                    <v:oval id="shape_0" fillcolor="black" stroked="t" o:allowincell="f" style="position:absolute;left:3173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173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282;top:1140;width:527;height:900">
                    <v:oval id="shape_0" fillcolor="black" stroked="t" o:allowincell="f" style="position:absolute;left:5282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282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579;top:1140;width:527;height:900">
                    <v:oval id="shape_0" fillcolor="black" stroked="t" o:allowincell="f" style="position:absolute;left:4579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579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689;top:1140;width:527;height:900">
                    <v:oval id="shape_0" fillcolor="black" stroked="t" o:allowincell="f" style="position:absolute;left:6689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6689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986;top:1140;width:527;height:900">
                    <v:oval id="shape_0" fillcolor="black" stroked="t" o:allowincell="f" style="position:absolute;left:5986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986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60;top:1140;width:527;height:900">
                    <v:oval id="shape_0" fillcolor="black" stroked="t" o:allowincell="f" style="position:absolute;left:360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360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392;top:1140;width:527;height:900">
                    <v:oval id="shape_0" fillcolor="black" stroked="t" o:allowincell="f" style="position:absolute;left:7392;top:1140;width:526;height:4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7392;top:1290;width:526;height:7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2"/>
        <w:spacing w:before="280" w:after="0"/>
        <w:rPr/>
      </w:pPr>
      <w:r>
        <w:rPr/>
      </w:r>
    </w:p>
    <w:p>
      <w:pPr>
        <w:pStyle w:val="2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【老房子新設計】如果，你是小白宮的主人，可以讓你重新規劃設計小白宮的空間，你會希望小白宮有什麼樣的設備和功能？變成豪宅？遊樂場？商店？或是其它？室內的空間可以依照你的想法重新隔間，你會把它變成遊戲間、大餐廳、電影院、書房、畫室、桌球室、鋼琴室…還是什麼？寬大的走廊，又可以拿來做什麼用途呢？屋外的空地很大，你又會怎麼打算？游泳池、籃球場、賽車場？現在就請你盡情發揮你的創意，請你設計出屬於自己的小白宮吧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5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TextBodyIndent">
    <w:name w:val="Body Text Indent"/>
    <w:basedOn w:val="Normal"/>
    <w:pPr>
      <w:ind w:firstLine="4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8:00Z</dcterms:created>
  <dc:creator>臺北縣政府</dc:creator>
  <dc:description/>
  <cp:keywords/>
  <dc:language>en-US</dc:language>
  <cp:lastModifiedBy>臺北縣政府</cp:lastModifiedBy>
  <dcterms:modified xsi:type="dcterms:W3CDTF">2005-07-27T11:15:00Z</dcterms:modified>
  <cp:revision>1</cp:revision>
  <dc:subject/>
  <dc:title>※學習單主題：老古蹟新生命</dc:title>
</cp:coreProperties>
</file>