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主題：神龍見首又見尾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6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淡水龍山寺或其他廟宇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天生國小 陳玫君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神龍見首又見尾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適用：淡水龍山寺或其他廟宇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中、高年級】</w:t>
      </w:r>
    </w:p>
    <w:p>
      <w:pPr>
        <w:pStyle w:val="2"/>
        <w:spacing w:before="280" w:after="0"/>
        <w:rPr>
          <w:rFonts w:ascii="新細明體;PMingLiU" w:hAnsi="新細明體;PMingLiU" w:cs="新細明體;PMingLiU"/>
        </w:rPr>
      </w:pPr>
      <w:r>
        <w:rPr/>
        <w:t>穿過熱鬧的淡水菜市場，進入龍山寺，你是不是立刻感受到一股肅穆莊嚴的感覺？淡水龍山寺主要供奉三位「神明」，你知道祂們的「工作內容」嗎？試著連連看喔！</w:t>
      </w:r>
    </w:p>
    <w:p>
      <w:pPr>
        <w:pStyle w:val="Normal"/>
        <w:ind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kern w:val="0"/>
          <w:szCs w:val="32"/>
          <w:lang w:val="zh-TW"/>
        </w:rPr>
        <w:t xml:space="preserve">觀音菩薩 ＊              </w:t>
      </w:r>
      <w:r>
        <w:rPr>
          <w:rFonts w:ascii="標楷體" w:hAnsi="標楷體" w:cs="新細明體;PMingLiU" w:eastAsia="標楷體"/>
        </w:rPr>
        <w:t>＊ 救苦救難普渡眾生</w:t>
      </w:r>
    </w:p>
    <w:p>
      <w:pPr>
        <w:pStyle w:val="Normal"/>
        <w:ind w:firstLine="1440"/>
        <w:rPr>
          <w:rFonts w:ascii="標楷體" w:hAnsi="標楷體" w:eastAsia="標楷體" w:cs="新細明體;PMingLiU"/>
          <w:kern w:val="0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Cs w:val="32"/>
          <w:lang w:val="zh-TW"/>
        </w:rPr>
        <w:t xml:space="preserve">媽    祖 ＊              </w:t>
      </w:r>
      <w:r>
        <w:rPr>
          <w:rFonts w:ascii="標楷體" w:hAnsi="標楷體" w:cs="新細明體;PMingLiU" w:eastAsia="標楷體"/>
        </w:rPr>
        <w:t>＊ 求子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kern w:val="0"/>
          <w:szCs w:val="32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szCs w:val="32"/>
          <w:lang w:val="zh-TW"/>
        </w:rPr>
        <w:t xml:space="preserve">註生娘娘 ＊              </w:t>
      </w:r>
      <w:r>
        <w:rPr>
          <w:rFonts w:ascii="標楷體" w:hAnsi="標楷體" w:cs="新細明體;PMingLiU" w:eastAsia="標楷體"/>
        </w:rPr>
        <w:t>＊ 保佑航海平安</w:t>
      </w:r>
    </w:p>
    <w:p>
      <w:pPr>
        <w:pStyle w:val="2"/>
        <w:spacing w:before="280" w:after="0"/>
        <w:rPr/>
      </w:pPr>
      <w:r>
        <w:rPr>
          <w:rFonts w:ascii="新細明體;PMingLiU" w:hAnsi="新細明體;PMingLiU" w:cs="新細明體;PMingLiU"/>
        </w:rPr>
        <w:t>由於這裡供奉的神明是從中國大陸晉江安海的龍山寺分靈來臺，故名龍山寺。小朋友，現在要考考你的觀察力，看看你是不是可以在龍山寺裡找到「龍」、「山」兩個字，把你的發現紀錄下來！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58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發現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280" w:after="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人認為龍象徵著吉祥、尊貴，你知道龍到底是什麼動物嗎？這個問題到目前為止並沒有確定的答案。有人說龍是中國揚子鱷的基本特徵改變而成。揚子鱷有披滿麟甲的身軀、長顎大口和位於頭頂的翹鼻、錐形尖牙、大而圓的突起眼睛、粗狀的長尾、健壯的四肢和利爪、腹部條紋。後來的人又幫牠加了角、鬚、尾鰭以及鋸齒狀的背鰭，並把身體拉長增加氣勢，形成了傳說中的龍，並顯得張牙舞爪、能騰雲駕霧了。也有人說龍是九種動物的合體。在廟裡，常可以見到「龍」圖案的工藝。請你在廟裡找到一條你最喜歡的龍，仔細觀察牠的每個部位，看看這個神奇的「合成獸」，到底像哪些動物呢？空白的部分，請你自己加上去喔！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42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位和特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似的動物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頭上的角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耳朵看起來（　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眼睛看起來（　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鼻子看起來（　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嘴巴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牙齒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身體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鬍鬚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尾巴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鱗片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爪子看起來（　　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（　　　）看起來（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的（　　　）看起來（　　　　　　　　）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像　　　　　　　　　　　。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自由發揮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淡水龍山寺的龍柱是在</w:t>
      </w:r>
      <w:r>
        <w:rPr>
          <w:rFonts w:cs="新細明體;PMingLiU" w:ascii="新細明體;PMingLiU" w:hAnsi="新細明體;PMingLiU"/>
        </w:rPr>
        <w:t>1876</w:t>
      </w:r>
      <w:r>
        <w:rPr>
          <w:rFonts w:ascii="新細明體;PMingLiU" w:hAnsi="新細明體;PMingLiU" w:cs="新細明體;PMingLiU"/>
        </w:rPr>
        <w:t>（光緒二）年所立，龍頭張口，但是左邊的龍嘴裡含珠，右邊不含，形成一個特色。中國民間還有「</w:t>
      </w:r>
      <w:r>
        <w:rPr>
          <w:rFonts w:ascii="新細明體;PMingLiU" w:hAnsi="新細明體;PMingLiU" w:cs="新細明體;PMingLiU"/>
        </w:rPr>
        <w:t>一龍生九子，九子各不同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說法。說一位龍母</w:t>
      </w:r>
      <w:r>
        <w:rPr>
          <w:rFonts w:ascii="新細明體;PMingLiU" w:hAnsi="新細明體;PMingLiU" w:cs="新細明體;PMingLiU"/>
        </w:rPr>
        <w:t>親</w:t>
      </w:r>
      <w:r>
        <w:rPr>
          <w:rFonts w:ascii="新細明體;PMingLiU" w:hAnsi="新細明體;PMingLiU" w:cs="新細明體;PMingLiU"/>
        </w:rPr>
        <w:t>，生了九個兒子，這九個兒子各有各的長相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脾氣和愛好。</w:t>
      </w:r>
      <w:r>
        <w:rPr>
          <w:rFonts w:ascii="新細明體;PMingLiU" w:hAnsi="新細明體;PMingLiU" w:cs="新細明體;PMingLiU"/>
        </w:rPr>
        <w:t>聽了許多龍的傳說，又觀察了龍的特徵，你是不是也可以依自己的觀察加上想像畫一根龍柱呢？讓你來創作一下龍的第十個兒子吧！別忘了最後記得要「畫龍點睛」喔！（空白處可以描述一下這「第十個龍兒子」的特色、個性和喜好喔！）</w:t>
      </w:r>
    </w:p>
    <w:p>
      <w:pPr>
        <w:pStyle w:val="Normal"/>
        <w:ind w:firstLine="400"/>
        <w:jc w:val="both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8900</wp:posOffset>
                </wp:positionV>
                <wp:extent cx="3429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14800"/>
                        </a:xfrm>
                        <a:prstGeom prst="can">
                          <a:avLst>
                            <a:gd name="adj" fmla="val 4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89pt;margin-top:7pt;width:26.95pt;height:32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58"/>
          <w:pgNumType w:start="0" w:fmt="decimal"/>
          <w:formProt w:val="false"/>
          <w:textDirection w:val="lrTb"/>
          <w:docGrid w:type="lines" w:linePitch="360" w:charSpace="0"/>
        </w:sectPr>
        <w:pStyle w:val="Normal"/>
        <w:ind w:firstLine="400"/>
        <w:jc w:val="both"/>
        <w:rPr/>
      </w:pPr>
      <w:r>
        <mc:AlternateContent>
          <mc:Choice Requires="wpg">
            <w:drawing>
              <wp:anchor behindDoc="0" distT="0" distB="0" distL="114935" distR="1022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0</wp:posOffset>
                </wp:positionV>
                <wp:extent cx="5734050" cy="11430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1143000"/>
                          <a:chOff x="0" y="0"/>
                          <a:chExt cx="57340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61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0" y="0"/>
                                </a:moveTo>
                                <a:cubicBezTo>
                                  <a:pt x="255" y="300"/>
                                  <a:pt x="510" y="600"/>
                                  <a:pt x="540" y="900"/>
                                </a:cubicBezTo>
                                <a:cubicBezTo>
                                  <a:pt x="570" y="1200"/>
                                  <a:pt x="240" y="1650"/>
                                  <a:pt x="1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3pt;width:451.5pt;height:90pt" coordorigin="-180,860" coordsize="9030,1800">
                <v:shape id="shape_0" coordsize="570,1800" path="m0,0c255,300,510,600,540,900c570,1200,240,1650,180,1800e" stroked="t" o:allowincell="f" style="position:absolute;left:-18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195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828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735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627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519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411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303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1800" path="m0,0c255,300,510,600,540,900c570,1200,240,1650,180,1800e" stroked="t" o:allowincell="f" style="position:absolute;left:900;top:860;width:56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0,860" to="8279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60" to="8459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還有許多和龍有關的成語或是俗諺，你可以想到幾個，請寫下來。可以和同學一起腦力激盪，看看誰比較博學多聞喔！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51:00Z</dcterms:created>
  <dc:creator>臺北縣政府</dc:creator>
  <dc:description/>
  <cp:keywords/>
  <dc:language>en-US</dc:language>
  <cp:lastModifiedBy>臺北縣政府</cp:lastModifiedBy>
  <dcterms:modified xsi:type="dcterms:W3CDTF">2005-07-27T10:57:00Z</dcterms:modified>
  <cp:revision>1</cp:revision>
  <dc:subject/>
  <dc:title>※學習單主題：神龍見首又見尾</dc:title>
</cp:coreProperties>
</file>